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经济学院群众路线教育实践活动征求意见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>
          <w:trHeight w:val="5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学校领导班子集体在形式主义、官僚主义、享乐主义、奢靡之风方面的意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学校领导班子成员及中层领导干部在形式主义、官僚主义、享乐主义、奢靡之风方面的意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请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</w:t>
      </w:r>
      <w:hyperlink r:id="rId2">
        <w:r>
          <w:rPr>
            <w:rStyle w:val="InternetLink"/>
            <w:rFonts w:ascii="仿宋_GB2312" w:hAnsi="仿宋_GB2312" w:eastAsia="仿宋_GB2312"/>
            <w:sz w:val="24"/>
            <w:szCs w:val="24"/>
          </w:rPr>
          <w:t>填写电子表发送至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21756194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5:00Z</dcterms:created>
  <dc:creator>杨专</dc:creator>
  <dc:description/>
  <cp:keywords/>
  <dc:language>en-US</dc:language>
  <cp:lastModifiedBy>杨专</cp:lastModifiedBy>
  <cp:lastPrinted>2013-09-11T15:09:00Z</cp:lastPrinted>
  <dcterms:modified xsi:type="dcterms:W3CDTF">2013-09-11T07:09:00Z</dcterms:modified>
  <cp:revision>3</cp:revision>
  <dc:subject/>
  <dc:title/>
</cp:coreProperties>
</file>