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tabs>
          <w:tab w:val="clear" w:pos="420"/>
          <w:tab w:val="left" w:pos="-3460" w:leader="none"/>
          <w:tab w:val="center" w:pos="4500" w:leader="none"/>
          <w:tab w:val="left" w:pos="5600" w:leader="none"/>
          <w:tab w:val="right" w:pos="8780" w:leader="none"/>
        </w:tabs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试用期考核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60"/>
        <w:gridCol w:w="1725"/>
        <w:gridCol w:w="1215"/>
        <w:gridCol w:w="1428"/>
        <w:gridCol w:w="1642"/>
      </w:tblGrid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职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用岗位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项目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内容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技术水平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独立工作能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开拓创新能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预见问题能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析、解决问题能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接受新事物能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效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完成能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岗位负荷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责任心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完成工作质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服从协作领导方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团队意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内外协调能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汇报工作积极性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积极听取领导意见方面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意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动纪律执行状况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遵守工作时间情况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打卡、签到情况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勤情况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岗前清理及准备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遵守规章制度情况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密制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工作制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制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行为规范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体素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健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良好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不佳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分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90-100 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80-89 </w:t>
            </w: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70-79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&lt;70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</w:tr>
      <w:tr>
        <w:trPr>
          <w:trHeight w:val="2068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意见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自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按期转正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议聘用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议试用期延期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议辞退或换岗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负责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负责人签名：</w:t>
            </w:r>
          </w:p>
          <w:p>
            <w:pPr>
              <w:pStyle w:val="Normal"/>
              <w:spacing w:lineRule="exact" w:line="320"/>
              <w:ind w:firstLine="30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部             负责人意见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名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分管领导意见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名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分管人事工作领导意见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名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经理意见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名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主管职级及以上管理岗位人员需经总经理审批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670</wp:posOffset>
          </wp:positionH>
          <wp:positionV relativeFrom="paragraph">
            <wp:posOffset>-439420</wp:posOffset>
          </wp:positionV>
          <wp:extent cx="779780" cy="5581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 xml:space="preserve">   </w:t>
    </w:r>
    <w:r>
      <w:rPr>
        <w:rFonts w:ascii="宋体;SimSun" w:hAnsi="宋体;SimSun" w:cs="宋体;SimSun"/>
      </w:rPr>
      <w:t>编号：</w:t>
    </w:r>
    <w:r>
      <w:rPr>
        <w:rFonts w:cs="宋体;SimSun" w:ascii="宋体;SimSun" w:hAnsi="宋体;SimSun"/>
      </w:rPr>
      <w:t>QR-RYGL-0</w:t>
    </w:r>
    <w:r>
      <w:rPr>
        <w:rFonts w:cs="宋体;SimSun" w:ascii="宋体;SimSun" w:hAnsi="宋体;SimSun"/>
      </w:rPr>
      <w:t>10</w:t>
    </w:r>
    <w:r>
      <w:rPr>
        <w:rFonts w:cs="宋体;SimSun" w:ascii="宋体;SimSun" w:hAnsi="宋体;SimSun"/>
      </w:rPr>
      <w:t xml:space="preserve"> A/O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12:00Z</dcterms:created>
  <dc:creator>jelly</dc:creator>
  <dc:description/>
  <cp:keywords/>
  <dc:language>en-US</dc:language>
  <cp:lastModifiedBy>Administrator</cp:lastModifiedBy>
  <cp:lastPrinted>2015-05-21T08:35:00Z</cp:lastPrinted>
  <dcterms:modified xsi:type="dcterms:W3CDTF">2017-01-12T02:10:00Z</dcterms:modified>
  <cp:revision>19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