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亿优物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部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中秋节、国庆节前安全自查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本部门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中秋节、国庆节安全自查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意识形态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二）存在的问题及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整改措施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整改措施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消防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一）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二）存在的问题及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整改措施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整改措施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......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建筑物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一）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二）存在的问题及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整改措施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整改措施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药剂、危化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食品及饮用水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、燃气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七、水电、设备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八、公共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九、员工宿舍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部门（盖章、负责人签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2:11Z</dcterms:created>
  <dc:creator>Administrator</dc:creator>
  <dc:description/>
  <dc:language>en-US</dc:language>
  <cp:lastModifiedBy>高玮</cp:lastModifiedBy>
  <cp:lastPrinted>2023-09-25T11:14:00Z</cp:lastPrinted>
  <dcterms:modified xsi:type="dcterms:W3CDTF">2023-09-25T11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B00492F2C42CD9E814A44DF624C3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